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НавигаторыДетства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НавигаторыДетства5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Росдетцентр</w:t>
        </w:r>
      </w:hyperlink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РДШ</w:t>
        </w:r>
      </w:hyperlink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РДШ5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Образование5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КиноУрокивШколах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КиноУрокивШколах52</w:t>
        </w:r>
      </w:hyperlink>
      <w:r>
        <w:rPr/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4 октября 2022 года   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ашей школе первыми участниками Всероссийского проекта "Киноуроки в школах России" стали ученики 9 класса.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грамма проекта предусматривает просмотр фильма, организацию социальной практики с активным привлечением родителей.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чень понравились девятиклассникам своей целеустремленностью и активностью герои фильма "Школьные ботаны". После просмотра фильма ребята спланировали проведение трудового десанта по уборке из русла реки старого гнилого мостика. Для достижения цели они самостоятельно распределили свои обязанности : были среди них в этот день и бригадир, и грузчик, и разнорабочие и даже логисты. Уже вечером они вызвали трактор (огромное спасибо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за помощь и отзывчивость Дралову Андрею Владимировичу) и перевезли гниющие брёвна и доски на свалку. Девятиклассники были очень довольны, так как смогли благодаря правильной организации коллективного труда сделать действительно социально значимое дело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3;&#1072;&#1074;&#1080;&#1075;&#1072;&#1090;&#1086;&#1088;&#1099;&#1044;&#1077;&#1090;&#1089;&#1090;&#1074;&#1072;" TargetMode="External"/><Relationship Id="rId3" Type="http://schemas.openxmlformats.org/officeDocument/2006/relationships/hyperlink" Target="https://vk.com/feed?section=search&amp;q=%23&#1053;&#1072;&#1074;&#1080;&#1075;&#1072;&#1090;&#1086;&#1088;&#1099;&#1044;&#1077;&#1090;&#1089;&#1090;&#1074;&#1072;52" TargetMode="External"/><Relationship Id="rId4" Type="http://schemas.openxmlformats.org/officeDocument/2006/relationships/hyperlink" Target="https://vk.com/feed?section=search&amp;q=%23&#1056;&#1086;&#1089;&#1076;&#1077;&#1090;&#1094;&#1077;&#1085;&#1090;&#1088;" TargetMode="External"/><Relationship Id="rId5" Type="http://schemas.openxmlformats.org/officeDocument/2006/relationships/hyperlink" Target="https://vk.com/feed?section=search&amp;q=%23&#1056;&#1044;&#1064;" TargetMode="External"/><Relationship Id="rId6" Type="http://schemas.openxmlformats.org/officeDocument/2006/relationships/hyperlink" Target="https://vk.com/feed?section=search&amp;q=%23&#1056;&#1044;&#1064;52" TargetMode="External"/><Relationship Id="rId7" Type="http://schemas.openxmlformats.org/officeDocument/2006/relationships/hyperlink" Target="https://vk.com/feed?section=search&amp;q=%23&#1054;&#1073;&#1088;&#1072;&#1079;&#1086;&#1074;&#1072;&#1085;&#1080;&#1077;52" TargetMode="External"/><Relationship Id="rId8" Type="http://schemas.openxmlformats.org/officeDocument/2006/relationships/hyperlink" Target="https://vk.com/feed?section=search&amp;q=%23&#1050;&#1080;&#1085;&#1086;&#1059;&#1088;&#1086;&#1082;&#1080;&#1074;&#1064;&#1082;&#1086;&#1083;&#1072;&#1093;" TargetMode="External"/><Relationship Id="rId9" Type="http://schemas.openxmlformats.org/officeDocument/2006/relationships/hyperlink" Target="https://vk.com/feed?section=search&amp;q=%23&#1050;&#1080;&#1085;&#1086;&#1059;&#1088;&#1086;&#1082;&#1080;&#1074;&#1064;&#1082;&#1086;&#1083;&#1072;&#1093;5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5:00Z</dcterms:created>
  <dc:creator>1</dc:creator>
  <dc:description/>
  <dc:language>en-US</dc:language>
  <cp:lastModifiedBy>Lenovo</cp:lastModifiedBy>
  <dcterms:modified xsi:type="dcterms:W3CDTF">2022-10-31T12:05:00Z</dcterms:modified>
  <cp:revision>2</cp:revision>
  <dc:subject/>
  <dc:title/>
</cp:coreProperties>
</file>